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асчета среднего заработка утвердили новые правил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для расчета выходного пособия при увольнении нужно будет использовать среднее количество рабочих дней в месяц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1 сентября 2025 года средний заработок будете считать по новым правилам. Правительство утвердило новое положение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от 24.04.2025 № 54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вится отдельное правило для расчета выходного пособия при увольнении.</w:t>
      </w:r>
      <w:r>
        <w:rPr>
          <w:rFonts w:cs="Times New Roman" w:ascii="Times New Roman" w:hAnsi="Times New Roman"/>
          <w:sz w:val="28"/>
          <w:szCs w:val="28"/>
        </w:rPr>
        <w:t> При поденном учете средний дневной заработок нужно будет умножить на среднее число рабочих дней, приходящихся на один месяц в году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9 Положения, утв. постановлением № 540</w:t>
        </w:r>
      </w:hyperlink>
      <w:r>
        <w:rPr>
          <w:rFonts w:cs="Times New Roman" w:ascii="Times New Roman" w:hAnsi="Times New Roman"/>
          <w:sz w:val="28"/>
          <w:szCs w:val="28"/>
        </w:rPr>
        <w:t>). Среднее количество рабочих дней, приходящихся на один месяц в 2025 году, — 20,58 дня (247 дн. : 12 мес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 работника суммированный учет рабочего времени, выходное пособие нужно будет считать так: средний часовой заработок умножить на среднее число рабочих часов, приходящихся на один месяц в году. Среднее количество рабочих часов, приходящихся на один месяц в 2025 году при 40-часовой рабочей неделе, — 164,33 часа (1972 ч : 12 мес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ежные поощрения добавили к выплатам, которые учитывают при расчете среднего заработка.</w:t>
      </w:r>
      <w:r>
        <w:rPr>
          <w:rFonts w:cs="Times New Roman" w:ascii="Times New Roman" w:hAnsi="Times New Roman"/>
          <w:sz w:val="28"/>
          <w:szCs w:val="28"/>
        </w:rPr>
        <w:t> На такие выплаты распространили особый порядок учета премий в среднем заработке (п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> Положения, утв.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№ 54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равила для командировок исключили из проекта.</w:t>
      </w:r>
      <w:r>
        <w:rPr>
          <w:rFonts w:cs="Times New Roman" w:ascii="Times New Roman" w:hAnsi="Times New Roman"/>
          <w:sz w:val="28"/>
          <w:szCs w:val="28"/>
        </w:rPr>
        <w:t> При расчете среднего заработка из расчетного периода нужно исключать время, когда работник был в командировке, а также начисленные в этот период суммы. За время командировки за сотрудником сохраняется средний заработок. Изначально планировалось, что это правило распространят и на случаи, когда отработанное в командировке время пришлось на выходные или праздничные дни. За такую работу сотруднику полагается не средний заработок, а двойная оплата. Однако в итоговом варианте документа такой нормы нет. Поэтому противоречие останется и после 1 сентябр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итуацию. Сотрудник работал в выходной во время командировки. Получил не средний заработок, а двойную оплату. Сейчас собирается в отпуск. Включать ли в расчет отпускных двойную оплату за работу в выходной в командировке? Сейчас есть две точки зрения. Первая — это не средний заработок, поэтому выплаченные суммы включаются в расчет отпускных. Вторая — выплата касается командировки, поэтому ее нужно исключи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от 24.04.2025 № 540</w:t>
        </w:r>
      </w:hyperlink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635888" TargetMode="External"/><Relationship Id="rId3" Type="http://schemas.openxmlformats.org/officeDocument/2006/relationships/hyperlink" Target="https://e.glavbukh.ru/npd-doc?npmid=99&amp;npid=1312635888" TargetMode="External"/><Relationship Id="rId4" Type="http://schemas.openxmlformats.org/officeDocument/2006/relationships/hyperlink" Target="https://e.glavbukh.ru/npd-doc?npmid=99&amp;npid=1312635888" TargetMode="External"/><Relationship Id="rId5" Type="http://schemas.openxmlformats.org/officeDocument/2006/relationships/hyperlink" Target="https://e.glavbukh.ru/npd-doc?npmid=99&amp;npid=1312635888" TargetMode="External"/><Relationship Id="rId6" Type="http://schemas.openxmlformats.org/officeDocument/2006/relationships/hyperlink" Target="https://e.glavbukh.ru/npd-doc?npmid=99&amp;npid=1312635888" TargetMode="External"/><Relationship Id="rId7" Type="http://schemas.openxmlformats.org/officeDocument/2006/relationships/hyperlink" Target="https://e.glavbukh.ru/npd-doc?npmid=99&amp;npid=13126358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4:00Z</dcterms:modified>
  <cp:revision>2</cp:revision>
  <dc:subject/>
  <dc:title/>
</cp:coreProperties>
</file>